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>
          <w:trHeight w:val="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минутный бе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 передвижение по пересеченной местности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1 кг) двумя руками из-за головы из исходного положения: ноги на ширине плеч, мяч в руках внизу (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, дистанция 6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5, бронзового –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>
          <w:trHeight w:val="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минутный бе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 передвижение по пересеченной местности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1 кг) двумя руками из-за головы из исходного положения: ноги на ширине плеч, мяч в руках внизу (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, дистанция 6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5, бронзового –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ое передвижение на 100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сеченной м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, дистанция 6 м (количество попада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1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-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ое передвижение на 100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сеченной м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, дистанция 6 м (количество попада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18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18"/>
      </w:tblGrid>
      <w:tr>
        <w:trPr>
          <w:trHeight w:val="1685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 xml:space="preserve">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52"/>
        <w:gridCol w:w="1594"/>
        <w:gridCol w:w="1523"/>
        <w:gridCol w:w="184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-1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с опорой локтей о стол и с упора для винтовки, дистанция 10 м из пневматической винтовки с открытым прицелом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-1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9"/>
        <w:gridCol w:w="1594"/>
        <w:gridCol w:w="152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с опорой локтей о стол и с упора для винтовки, дистанция 10 м из пневматической винтовки с открытым прицелом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______________________________/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-1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с опорой локтей о стол и с упора для винтовки, дистанция 10 м из пневматической винтовки с открытым прицелом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______________________________/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-1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с опорой локтей о стол и с упора для винтовки, дистанция 10 м из пневматической винтовки с открытым прицелом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-1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-1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-1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-1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1426"/>
      </w:tblGrid>
      <w:tr>
        <w:trPr>
          <w:trHeight w:val="1259" w:hRule="atLeast"/>
        </w:trPr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-2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1426"/>
      </w:tblGrid>
      <w:tr>
        <w:trPr>
          <w:trHeight w:val="1259" w:hRule="atLeast"/>
        </w:trPr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-2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-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______________________________/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-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3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-3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2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-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3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5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7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0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______________________________/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2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500  г (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без оружия (оч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1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6, серебряного – 5, бронзового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-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-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1426"/>
      </w:tblGrid>
      <w:tr>
        <w:trPr>
          <w:trHeight w:val="1259" w:hRule="atLeast"/>
        </w:trPr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1426"/>
      </w:tblGrid>
      <w:tr>
        <w:trPr>
          <w:trHeight w:val="1259" w:hRule="atLeast"/>
        </w:trPr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-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 (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390"/>
      </w:tblGrid>
      <w:tr>
        <w:trPr>
          <w:trHeight w:val="1259" w:hRule="atLeast"/>
        </w:trPr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-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390"/>
      </w:tblGrid>
      <w:tr>
        <w:trPr>
          <w:trHeight w:val="1259" w:hRule="atLeast"/>
        </w:trPr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-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3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>
          <w:trHeight w:val="1259" w:hRule="atLeast"/>
        </w:trPr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-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2 км (бег по пересеченной местности)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5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 пневматической винтовки с диоптрическим прицелом либо «электронного оруж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ход с проверкой туристских навыков протяженностью не менее 5 км (количество навык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390"/>
      </w:tblGrid>
      <w:tr>
        <w:trPr>
          <w:trHeight w:val="1259" w:hRule="atLeast"/>
        </w:trPr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-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390"/>
      </w:tblGrid>
      <w:tr>
        <w:trPr>
          <w:trHeight w:val="1259" w:hRule="atLeast"/>
        </w:trPr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  <w:lang w:val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-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1461"/>
      </w:tblGrid>
      <w:tr>
        <w:trPr>
          <w:trHeight w:val="1259" w:hRule="atLeast"/>
        </w:trPr>
        <w:tc>
          <w:tcPr>
            <w:tcW w:w="9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X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-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1461"/>
      </w:tblGrid>
      <w:tr>
        <w:trPr>
          <w:trHeight w:val="1259" w:hRule="atLeast"/>
        </w:trPr>
        <w:tc>
          <w:tcPr>
            <w:tcW w:w="9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X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-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1679"/>
      </w:tblGrid>
      <w:tr>
        <w:trPr>
          <w:trHeight w:val="1259" w:hRule="atLeast"/>
        </w:trPr>
        <w:tc>
          <w:tcPr>
            <w:tcW w:w="9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X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0 лет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3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1679"/>
      </w:tblGrid>
      <w:tr>
        <w:trPr>
          <w:trHeight w:val="1259" w:hRule="atLeast"/>
        </w:trPr>
        <w:tc>
          <w:tcPr>
            <w:tcW w:w="9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И НОРМ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участник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дата рождения   «____» ______________  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исло</w:t>
              <w:tab/>
              <w:t xml:space="preserve">                      месяц</w:t>
              <w:tab/>
              <w:t xml:space="preserve"> 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X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0 лет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64"/>
                <w:szCs w:val="64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452"/>
        <w:gridCol w:w="1594"/>
        <w:gridCol w:w="1523"/>
        <w:gridCol w:w="1843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а, дата составления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48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1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на 2000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мин, 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на 25 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по пересеченной местности на 2 км (мин, 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, необходимых для получения золотого знака – 5, серебряного – 4, бронзового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нак  (приказ № ______ от «_____» _________________ 20_____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 /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______________________________/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9:00Z</dcterms:created>
  <dc:creator>Пользователь</dc:creator>
  <dc:description/>
  <dc:language>en-US</dc:language>
  <cp:lastModifiedBy>user</cp:lastModifiedBy>
  <cp:lastPrinted>2023-06-23T10:20:00Z</cp:lastPrinted>
  <dcterms:modified xsi:type="dcterms:W3CDTF">2023-07-10T05:59:00Z</dcterms:modified>
  <cp:revision>2</cp:revision>
  <dc:subject/>
  <dc:title/>
</cp:coreProperties>
</file>